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załącznik nr 1 do Regulaminu korzystania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z darmowych podręczników lub materiałów edukacyjnych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w Dolnośląskim Zespole Szkół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Specjalnych Przyszpitalnych w Wałbrzychu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ałbrzych, dn. ……………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mię i nazwisko dziecka ……………………………………………………………….……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dres zamieszkania …………………………………………………………………….……..    ………………………………………………………………………………………………...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yjmuję do wiadomości postanowienia Regulaminu korzystania z bezpłatnych podręczników oraz materiałów ćwiczeniowych. Biorę pełną odpowiedzialność                   za wypożyczone przez córkę/syna …………………………………………………. , uczennicy/ucznia klasy …………... podręczniki, będące własnością Dolnośląskiego Zespołu Szkół Specjalnych Przyszpitalnych w Wałbrzychu. Ponadto zobowiązuję się          do odkupienia podręcznika w przypadku jego zniszczenia lub zgub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czytelny podpis rodzica/prawnego opiekuna)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gulamin korzystania z darmowych podręczników lub materiałów edukacyjnych w Dolnośląskim Zespole Szkół Specjalnych Przyszpitalnych w Wałbrzychu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</w:t>
        <w:br/>
        <w:t>POSTANOWIENIA OGÓLN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„Regulamin korzystania z darmowych podręczników lub materiałów edukacyjnych”, zwany dalej „Regulaminem”, reguluje:</w:t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um2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</w:t>
        <w:tab/>
        <w:t xml:space="preserve">zasady związane z wypożyczaniem i zapewnieniem uczniom dostępu                        do podręczników lub materiałów edukacyjnych, </w:t>
      </w:r>
    </w:p>
    <w:p>
      <w:pPr>
        <w:pStyle w:val="Num2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</w:t>
        <w:tab/>
        <w:t xml:space="preserve">tryb przyjęcia podręczników na stan Szkoły, </w:t>
      </w:r>
    </w:p>
    <w:p>
      <w:pPr>
        <w:pStyle w:val="Num2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</w:t>
        <w:tab/>
        <w:t>postępowanie w przypadku zagubienia lub zniszczenia podręcznika lub materiałów edukacyjnych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I</w:t>
        <w:br/>
        <w:t>ZADANIA BIBLIOTEKI W ZAKRESIE UDOSTĘPNIANIA PODRĘCZNIKÓW, MATERIAŁÓW EDUKACYJNYCH I ĆWICZENIOWYCH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Biblioteka gromadzi podręczniki, materiały edukacyjne, materiały ćwiczeniowe i inne materiały biblioteczne.</w:t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Biblioteka nieodpłatnie:</w:t>
      </w:r>
    </w:p>
    <w:p>
      <w:pPr>
        <w:pStyle w:val="Num2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 xml:space="preserve">wypożycza Uczniom  na okres danego roku szkolnego podręczniki lub materiały edukacyjne,  </w:t>
      </w:r>
    </w:p>
    <w:p>
      <w:pPr>
        <w:pStyle w:val="Num2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przekazuje Uczniom materiały ćwiczeniowe na dany rok szkolny bez obowiązku zwrotu.</w:t>
      </w:r>
    </w:p>
    <w:p>
      <w:pPr>
        <w:pStyle w:val="Num2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um1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3.</w:t>
        <w:tab/>
        <w:t xml:space="preserve">Dołączona do </w:t>
      </w:r>
      <w:r>
        <w:rPr>
          <w:rFonts w:cs="Times New Roman" w:ascii="Times New Roman" w:hAnsi="Times New Roman"/>
          <w:sz w:val="26"/>
          <w:szCs w:val="26"/>
        </w:rPr>
        <w:t>podręcznika lub materiałów edukacyjnych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 płyta CD stanowi integralną część podręcznika </w:t>
      </w:r>
      <w:r>
        <w:rPr>
          <w:rFonts w:cs="Times New Roman" w:ascii="Times New Roman" w:hAnsi="Times New Roman"/>
          <w:sz w:val="26"/>
          <w:szCs w:val="26"/>
        </w:rPr>
        <w:t>lub materiałów edukacyjnych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 i należy ją zwrócić wraz                        z podręcznikiem </w:t>
      </w:r>
      <w:r>
        <w:rPr>
          <w:rFonts w:cs="Times New Roman" w:ascii="Times New Roman" w:hAnsi="Times New Roman"/>
          <w:sz w:val="26"/>
          <w:szCs w:val="26"/>
        </w:rPr>
        <w:t>lub materiałem edukacyjnym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. Zagubienie płyty CD skutkuje koniecznością odkupienia całego podręcznika </w:t>
      </w:r>
      <w:r>
        <w:rPr>
          <w:rFonts w:cs="Times New Roman" w:ascii="Times New Roman" w:hAnsi="Times New Roman"/>
          <w:sz w:val="26"/>
          <w:szCs w:val="26"/>
        </w:rPr>
        <w:t>lub materiałów edukacyjnych</w:t>
      </w:r>
      <w:r>
        <w:rPr>
          <w:rFonts w:cs="Times New Roman" w:ascii="Times New Roman" w:hAnsi="Times New Roman"/>
          <w:sz w:val="26"/>
          <w:szCs w:val="26"/>
          <w:lang w:eastAsia="pl-PL"/>
        </w:rPr>
        <w:t>.</w:t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udostepnianie"/>
      <w:bookmarkStart w:id="1" w:name="udostepnianie"/>
    </w:p>
    <w:p>
      <w:pPr>
        <w:pStyle w:val="Num1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Wszystkie podręczniki zostają wpisane do „Księgi Podręczników i Broszur”.</w:t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W każdym roku szkolnym podręczniki zostają przypisane do konkretnego ucznia.</w:t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Bibliotekarz sprawdza stan podręczników używanych.</w:t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II</w:t>
        <w:br/>
        <w:t>PRZYJĘCIE PODRĘCZNIKÓW NA STAN SZKOŁY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Podręczniki, materiały edukacyjne i materiały ćwiczeniowe przekazane Szkole w ramach dotacji zostają przekazane na stan Biblioteki.</w:t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Podręczniki, materiały edukacyjne i materiały ćwiczeniowe stanowią własność Szkoły.</w:t>
      </w:r>
    </w:p>
    <w:p>
      <w:pPr>
        <w:pStyle w:val="Num1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Podręczniki i materiały edukacyjne przekazane Szkole w ramach dotacji są użytkowane </w:t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 3 lata.</w:t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Materiały ćwiczeniowe są użytkowane przez ucznia przez jeden rok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V</w:t>
        <w:br/>
        <w:t>UDOSTĘPNIANIE ZBIORÓW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um1"/>
        <w:widowControl/>
        <w:suppressAutoHyphens w:val="true"/>
        <w:bidi w:val="0"/>
        <w:spacing w:before="0" w:after="40"/>
        <w:ind w:left="340" w:right="0" w:hanging="340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1.  Do wypożyczania podręczników </w:t>
      </w:r>
      <w:r>
        <w:rPr>
          <w:rFonts w:cs="Times New Roman" w:ascii="Times New Roman" w:hAnsi="Times New Roman"/>
          <w:sz w:val="26"/>
          <w:szCs w:val="26"/>
        </w:rPr>
        <w:t xml:space="preserve">lub materiałów edukacyjnych </w:t>
      </w:r>
      <w:r>
        <w:rPr>
          <w:rFonts w:cs="Times New Roman" w:ascii="Times New Roman" w:hAnsi="Times New Roman"/>
          <w:sz w:val="26"/>
          <w:szCs w:val="26"/>
          <w:lang w:eastAsia="pl-PL"/>
        </w:rPr>
        <w:t>uprawnieni są wszyscy Uczniowie będący pacjentami Oddziału Dziennego Psychiatrycznego dla Dzieci               i Młodzieży w Specjalistycznym Szpitalu im. dra A. Sokołowskiego w Wałbrzychu .</w:t>
      </w:r>
    </w:p>
    <w:p>
      <w:pPr>
        <w:pStyle w:val="Num1"/>
        <w:bidi w:val="0"/>
        <w:jc w:val="left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um1"/>
        <w:bidi w:val="0"/>
        <w:jc w:val="left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2.</w:t>
        <w:tab/>
        <w:t xml:space="preserve">Użytkownicy Biblioteki przed rozpoczęciem korzystania ze zbiorów podlegają rejestracji. </w:t>
      </w:r>
    </w:p>
    <w:p>
      <w:pPr>
        <w:pStyle w:val="Num1"/>
        <w:bidi w:val="0"/>
        <w:jc w:val="left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um1"/>
        <w:tabs>
          <w:tab w:val="left" w:pos="340" w:leader="none"/>
          <w:tab w:val="left" w:pos="680" w:leader="none"/>
          <w:tab w:val="right" w:pos="9412" w:leader="dot"/>
        </w:tabs>
        <w:bidi w:val="0"/>
        <w:jc w:val="left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3.</w:t>
        <w:tab/>
        <w:t>Rejestracja następuje najpóźniej do dnia 6 września danego roku szkolnego.</w:t>
      </w:r>
    </w:p>
    <w:p>
      <w:pPr>
        <w:pStyle w:val="Num1"/>
        <w:tabs>
          <w:tab w:val="left" w:pos="340" w:leader="none"/>
          <w:tab w:val="left" w:pos="680" w:leader="none"/>
          <w:tab w:val="right" w:pos="9412" w:leader="dot"/>
        </w:tabs>
        <w:bidi w:val="0"/>
        <w:jc w:val="left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4.</w:t>
        <w:tab/>
        <w:t>Wypożyczanie odbywa się na początku każdego roku szkolnego – najpóźniej do dnia 15 września.</w:t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5. Wypożyczenie podręczników może nastąpić również w innym terminie, w trakcie roku szkolnego.</w:t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Podręczniki i materiały edukacyjne wypożyczane są na okres 10 miesięcy. Termin ich zwrotu mija tydzień przed zakończeniem danego roku szkolnego. Konkretny dzień ustala Dyrektor Szkoły.</w:t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Bibliotekarz w porozumieniu z Dyrektorem Szkoły  w  uzasadnionych okolicznościach ma prawo zażądać zwrotu wypożyczonych pozycji przed upływem wskazanego terminu.</w:t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um1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Podręczniki są wypożyczane (użyczane) uczniom po podpisaniu przez rodzica/prawnego opiekuna oświadczenia stanowiącego załącznik nr 1 do niniejszego Regulaminu. Brak podpisania oświadczenia skutkuje nieużyczeniem dziecku podręcznika lub materiału edukacyjnego. </w:t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udostepnianie"/>
      <w:r>
        <w:rPr>
          <w:rFonts w:cs="Times New Roman" w:ascii="Times New Roman" w:hAnsi="Times New Roman"/>
          <w:sz w:val="26"/>
          <w:szCs w:val="26"/>
        </w:rPr>
        <w:t>9.</w:t>
        <w:tab/>
        <w:t>Rodzic/opiekun prawny po wypożyczeniu podręczników i materiałów edukacyjnych ma obowiązek sprawdzić ich stan, a o ewentualnych uszkodzeniach poinformować wychowawcę.</w:t>
      </w:r>
      <w:bookmarkStart w:id="3" w:name="odpowiedzialnosc"/>
      <w:bookmarkEnd w:id="2"/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um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10.</w:t>
        <w:tab/>
        <w:t xml:space="preserve"> Uczeń, który w trakcie roku szkolnego zostaje wypisany z Oddziału Dziennego Psychiatrycznego dla Dzieci i Młodzieży, a tym samym przestaje być uczniem Dolnośląskiego Zespołu Szkół Specjalnych Przyszpitalnych w Wałbrzychu, zobowiązany jest zwrócić wypożyczone </w:t>
      </w:r>
      <w:r>
        <w:rPr>
          <w:rFonts w:cs="Times New Roman" w:ascii="Times New Roman" w:hAnsi="Times New Roman"/>
          <w:sz w:val="26"/>
          <w:szCs w:val="26"/>
        </w:rPr>
        <w:t>podręczniki i materiały edukacyjne bibliotekarzowi.</w:t>
      </w:r>
    </w:p>
    <w:p>
      <w:pPr>
        <w:pStyle w:val="Num1"/>
        <w:bidi w:val="0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um1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Jeśli podręczniki nie zostaną oddane do biblioteki w wyznaczonym terminie, Dyrektor Szkoły występuje na drogę postępowania administracyjnego (wysłanie pisma                 do rodzica/opiekuna prawnego, powiadomienie szkoły macierzystej ucznia/pacjenta, ewentualnie powiadomienie asystenta rodziny/ kuratora itd.).</w:t>
      </w:r>
    </w:p>
    <w:p>
      <w:pPr>
        <w:pStyle w:val="Num1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Rozdział V</w:t>
        <w:br/>
        <w:t xml:space="preserve">ODPOWIEDZIALNOŚĆ ZA UDOSTĘPNIANE </w:t>
      </w:r>
      <w:bookmarkEnd w:id="3"/>
      <w:r>
        <w:rPr>
          <w:rFonts w:cs="Times New Roman" w:ascii="Times New Roman" w:hAnsi="Times New Roman"/>
          <w:sz w:val="26"/>
          <w:szCs w:val="26"/>
        </w:rPr>
        <w:t>PODRĘCZNIKI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um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czasie użytkowania podręczników, materiałów edukacyjnych i ćwiczeniowych  uczeń/rodzic/opiekun prawny ma obowiązek dbania o właściwe ich użytkowanie:</w:t>
      </w:r>
    </w:p>
    <w:p>
      <w:pPr>
        <w:pStyle w:val="Num1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żywanie podręczników zgodnie z ich przeznaczeniem,</w:t>
      </w:r>
    </w:p>
    <w:p>
      <w:pPr>
        <w:pStyle w:val="Num1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chowanie troski o ich walory użytkowe i estetyczne.</w:t>
      </w:r>
    </w:p>
    <w:p>
      <w:pPr>
        <w:pStyle w:val="Num1"/>
        <w:numPr>
          <w:ilvl w:val="0"/>
          <w:numId w:val="0"/>
        </w:numPr>
        <w:bidi w:val="0"/>
        <w:ind w:left="14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um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dzic/opiekun prawny ma obowiązek zabezpieczyć podręczniki przed zniszczeniem – obłożyć je.</w:t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um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czeń/rodzic/opiekun prawny ma obowiązek na bieżąco dokonywać drobnych napraw czy ewentualnej wymiany okładki.</w:t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um1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brania się dokonywania jakichkolwiek wpisów długopisem w podręcznikach       lub materiałach edukacyjnych.</w:t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um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puszcza się używania ołówka w celu zaznaczenia zakresu pracy do wykonania np. kółkiem lub krzyżykiem.</w:t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um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az z upływem terminu zwrotu uczeń/rodzic/opiekun prawny ma obowiązek uporządkować podręczniki i materiały edukacyjne tj. usunąć wszystkie zaznaczenia ołówkiem, podkleić luźne kartki,  a następnie zwrócić je do biblioteki szkolnej wraz z ich dodatkowym wyposażeniem (płyty CD, mapy, plansze itp.).</w:t>
      </w:r>
    </w:p>
    <w:p>
      <w:pPr>
        <w:pStyle w:val="Num1"/>
        <w:numPr>
          <w:ilvl w:val="0"/>
          <w:numId w:val="0"/>
        </w:numPr>
        <w:bidi w:val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um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niowie dokonują zwrotu podręczników, które zostały naprawione (sklejone, nie ma w nich śladów ołówka).</w:t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um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Użytkownik, który doprowadził do uszkodzenia materiałów bibliotecznych, jest zobowiązany podręcznik naprawić.</w:t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um1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Przez zniszczenie podręcznika lub materiałów edukacyjnych rozumie się umyślne   lub spowodowane przez zaniedbanie użytkownika poplamienie, trwałe zabrudzenie, porysowanie lub popisanie, połamanie lub rozerwanie, wyrwanie i zagubienie kartek oraz inne wady fizyczne, które pomniejszają wartość użytkową podręcznika/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materiałów edukacyjnych, i uniemożliwiają pełne korzystanie z nich. </w:t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um1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ełną odpowiedzialność materialną za wszelkie zniszczenie albo zagubienie wypożyczonych podręczników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lub materiałów edukacyjnych</w:t>
      </w:r>
      <w:r>
        <w:rPr>
          <w:rFonts w:cs="Times New Roman" w:ascii="Times New Roman" w:hAnsi="Times New Roman"/>
          <w:sz w:val="26"/>
          <w:szCs w:val="26"/>
        </w:rPr>
        <w:t xml:space="preserve"> ponosi rodzic/opiekun prawny ucznia.</w:t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um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bliotekarz informuje Dyrektora Szkoły o zniszczeniu podręcznika przez danego ucznia.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um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Szkoły za pośrednictwem bibliotekarza lub wychowawcy przekazuje rodzicom/opiekunom prawnym informacje o konieczności odkupienia materiałów bibliotecznych.</w:t>
      </w:r>
    </w:p>
    <w:p>
      <w:pPr>
        <w:pStyle w:val="Num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koncowe"/>
      <w:bookmarkStart w:id="5" w:name="koncowe"/>
    </w:p>
    <w:p>
      <w:pPr>
        <w:pStyle w:val="Heading1"/>
        <w:jc w:val="center"/>
        <w:rPr/>
      </w:pPr>
      <w:bookmarkStart w:id="6" w:name="koncowe"/>
      <w:r>
        <w:rPr/>
        <w:t>Rozdział VI</w:t>
        <w:br/>
        <w:t>POSTANOWIENIA KOŃCOWE</w:t>
      </w:r>
      <w:bookmarkEnd w:id="6"/>
    </w:p>
    <w:p>
      <w:pPr>
        <w:pStyle w:val="Num1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czniowie i rodzice/opiekunowie prawni zobowiązani są do zapoznania się z treścią niniejszego Regulaminu i stosowania się do zawartych w nim postanowień. </w:t>
      </w:r>
    </w:p>
    <w:p>
      <w:pPr>
        <w:pStyle w:val="Num1"/>
        <w:numPr>
          <w:ilvl w:val="0"/>
          <w:numId w:val="0"/>
        </w:numPr>
        <w:bidi w:val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um1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Regulamin korzystania z darmowych podręczników lub materiałów edukacyjnych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 xml:space="preserve">w Dolnośląskim Zespole Szkół Specjalnych Przyszpitalnych w Wałbrzychu </w:t>
      </w:r>
      <w:r>
        <w:rPr>
          <w:rFonts w:cs="Times New Roman" w:ascii="Times New Roman" w:hAnsi="Times New Roman"/>
          <w:sz w:val="26"/>
          <w:szCs w:val="26"/>
        </w:rPr>
        <w:t>znajduje się w bibliotece szkolnej i w gabinecie Dyrektora Szkoły.</w:t>
      </w:r>
    </w:p>
    <w:p>
      <w:pPr>
        <w:pStyle w:val="Num1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um1"/>
        <w:numPr>
          <w:ilvl w:val="0"/>
          <w:numId w:val="4"/>
        </w:numPr>
        <w:bidi w:val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prawy sporne pomiędzy wychowawcą, bibliotekarzem a użytkownikiem biblioteki rozstrzyga Dyrektor Szkoły. </w:t>
      </w:r>
    </w:p>
    <w:p>
      <w:pPr>
        <w:pStyle w:val="Num1"/>
        <w:bidi w:val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um1"/>
        <w:numPr>
          <w:ilvl w:val="0"/>
          <w:numId w:val="4"/>
        </w:numPr>
        <w:bidi w:val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rganem uprawnionym do zmiany Regulaminu jest Dyrektor Szkoły. </w:t>
      </w:r>
    </w:p>
    <w:p>
      <w:pPr>
        <w:pStyle w:val="Num1"/>
        <w:bidi w:val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um1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yzje w innych kwestiach z zakresu udostępniania podręczników lub materiałów edukacyjnych, które nie zostały ujęte w niniejszym Regulaminie, podejmuje Dyrektor Szkoły.</w:t>
      </w:r>
    </w:p>
    <w:p>
      <w:pPr>
        <w:pStyle w:val="Num1"/>
        <w:numPr>
          <w:ilvl w:val="0"/>
          <w:numId w:val="0"/>
        </w:numPr>
        <w:bidi w:val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ARTzmartartykuempunktem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6"/>
        <w:rFonts w:ascii="Times New Roman" w:hAnsi="Times New Roman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120"/>
      <w:jc w:val="left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pl-P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6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6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240"/>
      <w:contextualSpacing/>
      <w:jc w:val="center"/>
    </w:pPr>
    <w:rPr>
      <w:rFonts w:eastAsia="Times New Roman"/>
      <w:b/>
      <w:sz w:val="32"/>
      <w:szCs w:val="32"/>
      <w:lang w:eastAsia="pl-PL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 w:before="0" w:after="0"/>
      <w:ind w:left="510" w:right="0" w:firstLine="510"/>
      <w:jc w:val="both"/>
    </w:pPr>
    <w:rPr>
      <w:rFonts w:ascii="Times;Times New Roman" w:hAnsi="Times;Times New Roman" w:eastAsia="Times New Roman" w:cs="Arial"/>
      <w:sz w:val="24"/>
      <w:szCs w:val="20"/>
      <w:lang w:eastAsia="pl-PL"/>
    </w:rPr>
  </w:style>
  <w:style w:type="paragraph" w:styleId="Num1">
    <w:name w:val="num1"/>
    <w:qFormat/>
    <w:pPr>
      <w:widowControl/>
      <w:tabs>
        <w:tab w:val="clear" w:pos="709"/>
        <w:tab w:val="left" w:pos="680" w:leader="none"/>
        <w:tab w:val="right" w:pos="9412" w:leader="dot"/>
      </w:tabs>
      <w:suppressAutoHyphens w:val="true"/>
      <w:bidi w:val="0"/>
      <w:spacing w:before="0" w:after="40"/>
      <w:ind w:left="340" w:right="0" w:hanging="340"/>
    </w:pPr>
    <w:rPr>
      <w:rFonts w:ascii="Liberation Serif;Times New Roman" w:hAnsi="Liberation Serif;Times New Roman" w:eastAsia="SimSun" w:cs="Lucida Sans"/>
      <w:color w:val="auto"/>
      <w:kern w:val="2"/>
      <w:sz w:val="20"/>
      <w:szCs w:val="20"/>
      <w:lang w:val="pl-PL" w:eastAsia="zh-CN" w:bidi="hi-IN"/>
    </w:rPr>
  </w:style>
  <w:style w:type="paragraph" w:styleId="Num2">
    <w:name w:val="num2"/>
    <w:basedOn w:val="Num1"/>
    <w:qFormat/>
    <w:pPr>
      <w:ind w:left="680" w:right="0" w:hanging="340"/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8:26:44Z</dcterms:created>
  <dc:creator/>
  <dc:description/>
  <dc:language>en-US</dc:language>
  <cp:lastModifiedBy/>
  <cp:lastPrinted>1995-11-21T17:41:00Z</cp:lastPrinted>
  <dcterms:modified xsi:type="dcterms:W3CDTF">2024-09-12T12:06:43Z</dcterms:modified>
  <cp:revision>2</cp:revision>
  <dc:subject/>
  <dc:title/>
</cp:coreProperties>
</file>